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6 sierp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wykazu nieruchomości przeznaczonych do sprzedaży.</w:t>
      </w:r>
    </w:p>
    <w:p>
      <w:pPr>
        <w:pStyle w:val="Zwykytekst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, pkt 3 ustawy z dnia 8 marca 1990 r. o samorządzie gminnym (tekst jednolity Dz.U. z 2001 r., Nr 142, poz. 1591 z późn. zm.), art. 35 ustawy z dnia 21 sierpnia 1997 r.</w:t>
        <w:br/>
        <w:t>o gospodarce nieruchomościami (tekst jednolity Dz.U. z 2000 r., Nr 46, poz. 543 z późn. zm.) oraz</w:t>
        <w:br/>
        <w:t>w wykonaniu Uchwały Nr II/12/2002 Rady Gminy Kruszyna z dnia 10 grudnia 2002 r. w sprawie zasad gospodarowania nieruchomościami Gminy Kruszyna (Dz. Urz. Woj. Śląskiego z 2003 r., Nr 9, poz. 320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następującą nieruchomość stanowiącą własność gmin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900"/>
        <w:gridCol w:w="848"/>
        <w:gridCol w:w="1672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.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Przeznaczenie</w:t>
              <w:br/>
              <w:t>w planie zagospodarowania przestrzennego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przy ul. Okrężnej o nawierzchni utwardzonej, w ulicy wodociąg komunalny i sieć energetyczna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rzeznaczona pod zabudowę jednorodzinną i zagrodową z usłu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5,00</w:t>
            </w:r>
          </w:p>
        </w:tc>
      </w:tr>
    </w:tbl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Termin do złożenia wniosku przez osoby, którym przysługuje pierwszeństwo w nabyciu w/w nieruchomości na podstawie art. 34, ust. 1, pkt 1 i 2 cytowanej na wstępie ustawy o gospodarce nieruchomościami, upływa z dniem 17 września 2003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 sprzedaży nieruchomości wymienionych w § 1 podlega wywieszeniu na tablicy ogłoszeń Urzędu Gminy na okres 21 dniu,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08-20T06:50:00Z</dcterms:modified>
  <cp:revision>8</cp:revision>
  <dc:subject/>
  <dc:title>ZARZĄDZENIE Nr 6</dc:title>
</cp:coreProperties>
</file>